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ind w:left="0" w:hanging="0"/>
              <w:jc w:val="center"/>
              <w:rPr>
                <w:b/>
                <w:b/>
              </w:rPr>
            </w:pPr>
            <w:r>
              <w:rPr>
                <w:b/>
              </w:rPr>
              <w:t>COURSE  OUTLINE</w:t>
            </w:r>
          </w:p>
          <w:p>
            <w:pPr>
              <w:pStyle w:val="Normal"/>
              <w:rPr>
                <w:b/>
                <w:b/>
              </w:rPr>
            </w:pPr>
            <w:r>
              <w:rPr>
                <w:b/>
              </w:rPr>
            </w:r>
          </w:p>
          <w:p>
            <w:pPr>
              <w:pStyle w:val="Normal"/>
              <w:rPr/>
            </w:pPr>
            <w:r>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ory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2</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102, MST103, BIO1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4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 this course, the student will gain a greater awareness of the physiological and psychological effects of massage therapy on the healthy adult as well as individuals experiencing stress and pain.  The student will be introduced to the principles and application of hydrotherapy within massage therapy practice.  Students will study the basis for conducting a case history, formulating a clinical impression, developing, implementing and reassessing a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A.</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pon successful completion of this course the studen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Compare and contrast the healing role of multicultural stress management techniques which are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Compare and contrast the healing role of hydrotherapy applications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Apply teaching and learning principles within the classroom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Demonstrate the development of a treatment plan within massage therapy practice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Compare and contrast massage therapy modalities in the management of pain and inflammation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B.</w:t>
        <w:tab/>
        <w:t>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Compare and contrast the healing role of multicultural stress management techniques which are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Review the physiological and psychological response to stress in the body.  (see Personal Wel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Review common stressors.  (see Personal Wel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Explain the full body effects of massage therapy with emphasis on the relaxation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Compare and contrast holistic stress management techniques from a multicultural view point used 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ie.  review breathing exercises</w:t>
      </w:r>
    </w:p>
    <w:p>
      <w:pPr>
        <w:pStyle w:val="Normal"/>
        <w:widowControl w:val="false"/>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visualization</w:t>
      </w:r>
    </w:p>
    <w:p>
      <w:pPr>
        <w:pStyle w:val="Normal"/>
        <w:widowControl w:val="false"/>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meditation</w:t>
      </w:r>
    </w:p>
    <w:p>
      <w:pPr>
        <w:pStyle w:val="Normal"/>
        <w:widowControl w:val="false"/>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rogressive relax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scribe self-care strategies to prevent therapist burn-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Compare and contrast the healing role of hydrotherapy applications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fine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xplain the general aims of hydrotherap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termine the specific properties and effects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istinguish between the stimulating and soothing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iscuss the local, general, mechanical and reflexive physiological effects of hot, cold and contrast applications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Explain the general safety guidelines for the application of hydrotherapy in acute, sub-acute and chronic conditions considering variables such as:</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water temperature</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water pressure</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degree of submersion</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 xml:space="preserve">duration of treatment </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age and constitution of client</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location and surface area</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speed of application</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use of therapeutic additives</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ost-treatment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g)</w:t>
        <w:tab/>
        <w:t>Discuss the contraindications for hot, cold and contrast application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 xml:space="preserve">LEARNING OUTCOMES AND ELEMENTS OF THE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h)</w:t>
        <w:tab/>
        <w:t xml:space="preserve">Describe the </w:t>
      </w:r>
      <w:r>
        <w:rPr>
          <w:sz w:val="24"/>
          <w:u w:val="single"/>
          <w:lang w:val="en-GB"/>
        </w:rPr>
        <w:t>technique</w:t>
      </w:r>
      <w:r>
        <w:rPr>
          <w:sz w:val="24"/>
          <w:lang w:val="en-GB"/>
        </w:rPr>
        <w:t xml:space="preserve">, </w:t>
      </w:r>
      <w:r>
        <w:rPr>
          <w:sz w:val="24"/>
          <w:u w:val="single"/>
          <w:lang w:val="en-GB"/>
        </w:rPr>
        <w:t>effect</w:t>
      </w:r>
      <w:r>
        <w:rPr>
          <w:sz w:val="24"/>
          <w:lang w:val="en-GB"/>
        </w:rPr>
        <w:t xml:space="preserve">, </w:t>
      </w:r>
      <w:r>
        <w:rPr>
          <w:sz w:val="24"/>
          <w:u w:val="single"/>
          <w:lang w:val="en-GB"/>
        </w:rPr>
        <w:t>indicators</w:t>
      </w:r>
      <w:r>
        <w:rPr>
          <w:sz w:val="24"/>
          <w:lang w:val="en-GB"/>
        </w:rPr>
        <w:t xml:space="preserve"> and </w:t>
      </w:r>
      <w:r>
        <w:rPr>
          <w:sz w:val="24"/>
          <w:u w:val="single"/>
          <w:lang w:val="en-GB"/>
        </w:rPr>
        <w:t>contraindications</w:t>
      </w:r>
      <w:r>
        <w:rPr>
          <w:sz w:val="24"/>
          <w:lang w:val="en-GB"/>
        </w:rPr>
        <w:t xml:space="preserve"> for specific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w:t>
        <w:tab/>
        <w:t>percussion and fric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cold mitten fric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dry brushing</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alt glow sc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w:t>
        <w:tab/>
        <w:t>washing</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individual</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eries or mult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local applications of hot</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thermaphore</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hydrocollator</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paraffin wax 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compress and fomentation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hot compres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heating compres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cold compres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alternating hot towel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contrast alternating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cryotherapy</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ice bag</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gel pack</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ic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w:t>
        <w:tab/>
        <w:t>baths (full, partial, sitz, arm, foot)</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imple</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contrast</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increasing temperature</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decreasing temperature</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vii)</w:t>
        <w:tab/>
        <w:t>full body treatments</w:t>
      </w:r>
    </w:p>
    <w:p>
      <w:pPr>
        <w:pStyle w:val="Normal"/>
        <w:widowControl w:val="false"/>
        <w:numPr>
          <w:ilvl w:val="0"/>
          <w:numId w:val="2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whirlpool</w:t>
      </w:r>
    </w:p>
    <w:p>
      <w:pPr>
        <w:pStyle w:val="Normal"/>
        <w:widowControl w:val="false"/>
        <w:numPr>
          <w:ilvl w:val="0"/>
          <w:numId w:val="2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auna</w:t>
      </w:r>
    </w:p>
    <w:p>
      <w:pPr>
        <w:pStyle w:val="Normal"/>
        <w:widowControl w:val="false"/>
        <w:numPr>
          <w:ilvl w:val="0"/>
          <w:numId w:val="2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viii)</w:t>
        <w:tab/>
        <w:t>applying hydrotherapy with appropriate additives</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eucalyptus</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peppermint</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alt/epsom salt</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camomile</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 xml:space="preserve">lavender  </w:t>
      </w:r>
      <w:r>
        <w:br w:type="page"/>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vanish/>
          <w:sz w:val="24"/>
          <w:lang w:val="en-GB"/>
        </w:rPr>
      </w:pPr>
      <w:r>
        <w:rPr>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i)</w:t>
        <w:tab/>
        <w:t>Discuss the integration of hydrotherapy applications into effective massage therapy treatment plans and self-car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Apply teaching and learning principles within the classroom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monstrate an understanding of various learning sty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xplain principles of adult learning and 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istinguish factors throughout the life span which affect the ability and readiness to le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Plan and implement effective teaching strategies an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Identify methods to evaluate a teaching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Demonstrate the development of a treatment plan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Interpret assessment findings and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Identify anticipated outcomes in collaboration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dentify specific treatment modalities to be used as well as self-care plan for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termine effectiveness, frequency and duration of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velop strategies to evaluate effectiveness of treatment plan and to determine if treatment goals are accomp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Modify treatment plan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purpos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scribe the basic principl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Demonstrate the development of a case history relevant to m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demographic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resent illness/injury/con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ast/present health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sychosocial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review of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ocument using SOAP charting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scribe the legal reporting requirements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Demonstrate an awareness of the legal and confidentiality requirement of documentation (see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Compare and contrast massage therapy modalities in the management of pain and inflammation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following concepts relevant to the pain experience.</w:t>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neurophysiology of pain</w:t>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ain theories (ie. gate control, endorphins)</w:t>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specific types of pain:  acute/chronic/intractable</w:t>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 xml:space="preserve">subjective and objective characteristics of pain (locati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ab/>
        <w:t>duration, intensity, quality, pattern)</w:t>
      </w:r>
    </w:p>
    <w:p>
      <w:pPr>
        <w:pStyle w:val="Normal"/>
        <w:widowControl w:val="false"/>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factors influencing the pain experience</w:t>
      </w:r>
    </w:p>
    <w:p>
      <w:pPr>
        <w:pStyle w:val="Normal"/>
        <w:widowControl w:val="false"/>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ain referral the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Review the following concepts relevant to the inflammatory response/body temperature (conduction, convection, radiation, evaporation).</w:t>
      </w:r>
    </w:p>
    <w:p>
      <w:pPr>
        <w:pStyle w:val="Normal"/>
        <w:widowControl w:val="false"/>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body defence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sz w:val="24"/>
          <w:lang w:val="en-GB"/>
        </w:rPr>
      </w:pPr>
      <w:r>
        <w:rPr>
          <w:sz w:val="24"/>
          <w:lang w:val="en-GB"/>
        </w:rPr>
        <w:t>surface membrane</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sz w:val="24"/>
          <w:lang w:val="en-GB"/>
        </w:rPr>
      </w:pPr>
      <w:r>
        <w:rPr>
          <w:sz w:val="24"/>
          <w:lang w:val="en-GB"/>
        </w:rPr>
        <w:t>non specific cellular and chemical def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w:t>
        <w:tab/>
        <w:t>tissue response to injury</w:t>
      </w:r>
    </w:p>
    <w:p>
      <w:pPr>
        <w:pStyle w:val="Normal"/>
        <w:widowControl w:val="false"/>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body temperature regulation</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sz w:val="24"/>
          <w:lang w:val="en-GB"/>
        </w:rPr>
      </w:pPr>
      <w:r>
        <w:rPr>
          <w:sz w:val="24"/>
          <w:lang w:val="en-GB"/>
        </w:rPr>
        <w:t>heat loss mechanisms</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heat production mechanism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3600" w:hanging="360"/>
        <w:rPr>
          <w:sz w:val="24"/>
          <w:lang w:val="en-GB"/>
        </w:rPr>
      </w:pPr>
      <w:r>
        <w:rPr>
          <w:sz w:val="24"/>
          <w:lang w:val="en-GB"/>
        </w:rPr>
        <w:t>fever</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Explain the role of specific massage therapy modalities used in the management of pain, inflammation and body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scribe self-care strategies used in the management of pain, body temperature and inflammation based on teaching learn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General Aim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Physiological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General Guidelines for Hydrotherapy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Technique, Effects, Use and Contraindication of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Treatment Plan 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Record Keeping and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7.</w:t>
        <w:tab/>
        <w:t>Principles of Teaching and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8.</w:t>
        <w:tab/>
        <w:t>Role of Massage Therapy in Stress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9.</w:t>
        <w:tab/>
        <w:t>Role of Massage Therapy in Pain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10.</w:t>
        <w:tab/>
        <w:t>Role of Massage Therapy in Management of Inflammatory Respo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11.</w:t>
        <w:tab/>
        <w:t>Self-Care Management (Client and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lang w:val="en-GB"/>
        </w:rPr>
        <w:t>1.</w:t>
        <w:tab/>
        <w:t xml:space="preserve">Salvo, Susan  (1999).  </w:t>
      </w:r>
      <w:r>
        <w:rPr>
          <w:sz w:val="24"/>
          <w:u w:val="single"/>
          <w:lang w:val="en-GB"/>
        </w:rPr>
        <w:t>Massage Therapy Principles &amp; Practice</w:t>
      </w:r>
      <w:r>
        <w:rPr>
          <w:sz w:val="24"/>
          <w:lang w:val="en-GB"/>
        </w:rPr>
        <w:t>.  W. B. Sau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2.</w:t>
        <w:tab/>
        <w:t xml:space="preserve">Nikola, R.J.  (1997).  </w:t>
      </w:r>
      <w:r>
        <w:rPr>
          <w:sz w:val="24"/>
          <w:u w:val="single"/>
          <w:lang w:val="en-GB"/>
        </w:rPr>
        <w:t>Creatures of Water – Hydrotherapy Textbook</w:t>
      </w:r>
      <w:r>
        <w:rPr>
          <w:sz w:val="24"/>
          <w:lang w:val="en-GB"/>
        </w:rPr>
        <w:t xml:space="preserve">.  Euro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Therapeu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lang w:val="en-GB"/>
        </w:rPr>
        <w:t>Additional Resources in Library</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Moor, F. et al (1964).  </w:t>
      </w:r>
      <w:r>
        <w:rPr>
          <w:sz w:val="24"/>
          <w:u w:val="single"/>
          <w:lang w:val="en-GB"/>
        </w:rPr>
        <w:t>Manual of Hydrotherapy and Massage</w:t>
      </w:r>
      <w:r>
        <w:rPr>
          <w:sz w:val="24"/>
          <w:lang w:val="en-GB"/>
        </w:rPr>
        <w:t xml:space="preserve">.  Pacific Pres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Publi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2.</w:t>
        <w:tab/>
        <w:t xml:space="preserve">Thrash and Thrash (1981). </w:t>
      </w:r>
      <w:r>
        <w:rPr>
          <w:sz w:val="24"/>
          <w:u w:val="single"/>
          <w:lang w:val="en-GB"/>
        </w:rPr>
        <w:t>Home Remedies</w:t>
      </w:r>
      <w:r>
        <w:rPr>
          <w:sz w:val="24"/>
          <w:lang w:val="en-GB"/>
        </w:rPr>
        <w:t>, Thrash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A. Gr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Students who miss scheduled tests during the semester will not be allowed to write on another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If the teacher has been appropriately notified of your absence from the test, the test you miss will count for the same percentage as you receive on the final exam.  If you do not notify your instructor you will receive a grade of “0” for the missed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Students must write the final exam and complete all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There will be no supplemental examination in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B. 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Evaluation methods will be determined and discussed with students within the first 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rHeight w:val="1458" w:hRule="atLeast"/>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sectPr>
      <w:headerReference w:type="default" r:id="rId3"/>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GB"/>
      </w:rPr>
    </w:pPr>
    <w:r>
      <w:rPr>
        <w:b/>
        <w:sz w:val="24"/>
        <w:lang w:val="en-GB"/>
      </w:rPr>
      <w:t>MASSAGE THEORY II</w:t>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10</w:t>
    </w:r>
    <w:r>
      <w:rPr>
        <w:sz w:val="24"/>
        <w:b/>
        <w:lang w:val="en-GB"/>
      </w:rPr>
      <w:fldChar w:fldCharType="end"/>
    </w:r>
    <w:r>
      <w:rPr>
        <w:b/>
        <w:sz w:val="24"/>
        <w:lang w:val="en-GB"/>
      </w:rPr>
      <w:t>-</w:t>
      <w:tab/>
      <w:tab/>
      <w:tab/>
      <w:tab/>
      <w:t>MST112</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rPr>
        <w:b/>
        <w:b/>
        <w:sz w:val="24"/>
        <w:lang w:val="en-GB"/>
      </w:rPr>
    </w:pPr>
    <w:r>
      <w:rPr>
        <w:b/>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lowerRoman"/>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001" w:hanging="0"/>
      <w:outlineLvl w:val="0"/>
    </w:pPr>
    <w:rPr>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4:39:00Z</dcterms:created>
  <dc:creator>Gina Guidocci</dc:creator>
  <dc:description/>
  <dc:language>en-US</dc:language>
  <cp:lastModifiedBy>Gina Guidocci</cp:lastModifiedBy>
  <cp:lastPrinted>1999-11-17T10:33:00Z</cp:lastPrinted>
  <dcterms:modified xsi:type="dcterms:W3CDTF">2001-02-08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